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098"/>
      </w:tblGrid>
      <w:tr>
        <w:trPr>
          <w:trHeight w:val="228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833" w:leader="none"/>
                <w:tab w:val="left" w:pos="1568" w:leader="none"/>
              </w:tabs>
              <w:ind w:right="-6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318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6.55pt" to="142.1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879 /GDĐT-Tr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tổ chức chuyên đề cấp thành phố môn Mĩ thuật THCS.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1435</wp:posOffset>
                      </wp:positionV>
                      <wp:extent cx="185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4.05pt" to="221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 ngày  30  tháng 3 năm 2016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:  Trưởng phòng Giáo dục và Đào tạo các quận, huyệ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ực hiện kế hoạch chuyên môn năm học 2015 - 2016, Sở Giáo dục và Đào tạo Thành phố Hồ Chí Minh tổ chức chuyên đề cấp thành phố môn Mĩ thuật, cụ thể như sau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/  Nội dung:  </w:t>
      </w:r>
      <w:r>
        <w:rPr>
          <w:rFonts w:cs="Times New Roman" w:ascii="Times New Roman" w:hAnsi="Times New Roman"/>
          <w:b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Trao đổi về việc áp dụng dạy học theo chủ đề môn Mĩ thuật THCS</w:t>
      </w:r>
      <w:r>
        <w:rPr>
          <w:rFonts w:cs="Times New Roman" w:ascii="Times New Roman" w:hAnsi="Times New Roman"/>
          <w:sz w:val="26"/>
          <w:szCs w:val="26"/>
        </w:rPr>
        <w:t xml:space="preserve">"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Đơn vị thực hiện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+ Phòng GD-ĐT Huyện Củ Chi &amp; Trường THCS Tân Thông Hội( thực hiện phần báo cáo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+ Phòng GD-ĐT Quận Gò Vấp &amp; Trường THCS Quang Trung( thực hiện phần dạy thao giảng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Thời gian: Lúc 8h00  ngày 09 tháng 4 năm 2016 ( Thứ Bảy 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Style w:val="St"/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- Địa điểm: Trường THCS </w:t>
      </w:r>
      <w:r>
        <w:rPr>
          <w:rFonts w:cs="Times New Roman" w:ascii="Times New Roman" w:hAnsi="Times New Roman"/>
          <w:sz w:val="26"/>
          <w:szCs w:val="26"/>
        </w:rPr>
        <w:t>Quang Trung, số 73B/563  Quang Trung, P.10 Quận Gò Vấp.</w:t>
      </w:r>
      <w:r>
        <w:rPr>
          <w:rFonts w:cs="Times New Roman" w:ascii="Times New Roman" w:hAnsi="Times New Roman"/>
          <w:iCs/>
          <w:sz w:val="26"/>
          <w:szCs w:val="26"/>
        </w:rPr>
        <w:t xml:space="preserve"> ĐT: 0</w:t>
      </w:r>
      <w:r>
        <w:rPr/>
        <w:t>8. 3894 4009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"/>
          <w:rFonts w:eastAsia=".VnTime;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/ Thành phần tham dự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Thành viên Hội đồng bộ môn Sở GD-ĐT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Giáo viên mạng lưới bộ môn các quận, huyệ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Đề nghị Phòng GD-ĐT các quận, huyện cử người tham dự đầy đủ và đúng thành phần. Trong quá trình thực hiện, mọi chi tiết liên hệ:  Phòng Giáo dục Trung học, Sở Giáo dục và Đào tạo( ĐT: 08.8299681; 0907 207009. CV. Bùi Anh Tô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29"/>
      </w:tblGrid>
      <w:tr>
        <w:trPr>
          <w:trHeight w:val="295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 GDTrH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TL.GIÁM ĐỐ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ƯỞNG PHÒNG GDTr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( Đã kí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Lê Duy T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;Courier New" w:hAnsi=".VnTime;Courier New" w:eastAsia="Times New Roman" w:cs="Times New Roman"/>
      <w:szCs w:val="20"/>
    </w:rPr>
  </w:style>
  <w:style w:type="character" w:styleId="CharChar1">
    <w:name w:val=" Char Char1"/>
    <w:qFormat/>
    <w:rPr>
      <w:rFonts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47:00Z</dcterms:created>
  <dc:creator>Viet Hung</dc:creator>
  <dc:description/>
  <cp:keywords/>
  <dc:language>en-US</dc:language>
  <cp:lastModifiedBy>mai phu thanh</cp:lastModifiedBy>
  <cp:lastPrinted>2016-03-30T09:05:00Z</cp:lastPrinted>
  <dcterms:modified xsi:type="dcterms:W3CDTF">2016-04-02T02:47:00Z</dcterms:modified>
  <cp:revision>2</cp:revision>
  <dc:subject/>
  <dc:title>   </dc:title>
</cp:coreProperties>
</file>